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center"/>
        <w:rPr/>
      </w:pPr>
      <w:r>
        <w:rPr>
          <w:b/>
          <w:bCs/>
        </w:rPr>
        <w:t>ZARZĄDZENIE NR  04 /2012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Dyrektora Przedszkola Nr 7 „Pod Muchomorkiem” w Sulechowie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 dnia 11 czerwca 2012 r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  <w:u w:val="single"/>
        </w:rPr>
        <w:t>w sprawie</w:t>
      </w:r>
      <w:r>
        <w:rPr>
          <w:b/>
          <w:bCs/>
          <w:iCs/>
        </w:rPr>
        <w:t xml:space="preserve">  regulaminu naboru kandydatów na wolne stanowiska urzędnicze w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Przedszkolu  Nr 7</w:t>
      </w:r>
      <w:r>
        <w:rPr/>
        <w:t>„</w:t>
      </w:r>
      <w:r>
        <w:rPr>
          <w:b/>
          <w:bCs/>
          <w:iCs/>
        </w:rPr>
        <w:t>Pod Muchomorkiem” w Sulechowie</w:t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Na podstawie ustawy z dnia 21 listopada 2008 r. o pracownikach samorządowych (Dz. U.Nr 223, poz.1458) z późniejszymi zmianami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>
          <w:i/>
          <w:i/>
          <w:u w:val="single"/>
        </w:rPr>
      </w:pPr>
      <w:r>
        <w:rPr>
          <w:u w:val="single"/>
        </w:rPr>
        <w:t>zarządzam wprowadzenie:</w:t>
      </w:r>
    </w:p>
    <w:p>
      <w:pPr>
        <w:pStyle w:val="NormalnyWeb"/>
        <w:spacing w:lineRule="auto" w:line="276" w:before="0" w:after="0"/>
        <w:jc w:val="both"/>
        <w:rPr/>
      </w:pPr>
      <w:r>
        <w:rPr/>
        <w:t>Regulaminu naboru kandydatów na wolne stanowiska urzędnicze w Przedszkolu Nr 7 „Pod Muchomorkiem” w Sulechowie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Postanowienia ogóln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both"/>
        <w:rPr/>
      </w:pPr>
      <w:r>
        <w:rPr/>
        <w:t>Niniejszy regulamin zwany dalej regulaminem określa procedury naboru kandydatów na wolne stanowiska urzędnicze w Przedszkolu Nr 7 „Pod Muchomorkiem” w Sulechowie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jc w:val="both"/>
        <w:rPr/>
      </w:pPr>
      <w:r>
        <w:rPr/>
        <w:t xml:space="preserve">Ilekroć w niniejszym regulaminie mowa o: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/>
      </w:pPr>
      <w:r>
        <w:rPr>
          <w:b/>
        </w:rPr>
        <w:t xml:space="preserve">Dyrektorze </w:t>
      </w:r>
      <w:r>
        <w:rPr/>
        <w:t xml:space="preserve">– należy rozumieć Dyrektora Przedszkola Nr 7 „Pod Muchomorkiem”w  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 xml:space="preserve">Sulechowie 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Przedszkolu </w:t>
      </w:r>
      <w:r>
        <w:rPr/>
        <w:t xml:space="preserve">– należy przez to rozumieć Przedszkole Nr 7 „Pod Muchomorkiem” w </w:t>
      </w:r>
    </w:p>
    <w:p>
      <w:pPr>
        <w:pStyle w:val="NormalnyWeb"/>
        <w:spacing w:before="0" w:after="0"/>
        <w:jc w:val="both"/>
        <w:rPr/>
      </w:pPr>
      <w:r>
        <w:rPr/>
        <w:t xml:space="preserve">           </w:t>
      </w:r>
      <w:r>
        <w:rPr/>
        <w:t xml:space="preserve">Sulechowie 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Wolnym stanowisku urzędniczym</w:t>
      </w:r>
      <w:r>
        <w:rPr/>
        <w:t xml:space="preserve"> – należy przez to rozumieć wolne urzędnicze stanowiska  pracy pracowników zatrudnianych w Przedszkolu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Komisji </w:t>
      </w:r>
      <w:r>
        <w:rPr/>
        <w:t xml:space="preserve">– należy przez to rozumieć Komisję Kwalifikacyjną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Ustawie </w:t>
      </w:r>
      <w:r>
        <w:rPr/>
        <w:t xml:space="preserve">– należy przez to rozumieć ustawę z dnia 21 listopada 2008 r. o pracownikach  samorządowych (Dz. U. Nr 223, poz1458 z późn. zm.)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poczęcie procedury nabor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Dyrektor dokonuje naboru kandydatów na wolne stanowiska urzędnicze w Przedszkolu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Zastępca specjalisty do spraw kadr zgłasza dyrektorowi potrzebę zatrudnienia pracownik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tworzenia nowych stanowisk pracy wynikających ze zmiany struktury  organizacyjnej bądź  spowodowanych nałożeniem na przedszkole nowych zadań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wolnego miejsca urzędniczego. </w:t>
      </w:r>
    </w:p>
    <w:p>
      <w:pPr>
        <w:pStyle w:val="NormalnyWeb"/>
        <w:spacing w:before="0" w:after="0"/>
        <w:ind w:left="1080" w:hanging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Ogłoszenie o naborz</w:t>
      </w:r>
      <w:r>
        <w:rPr/>
        <w:t>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jc w:val="both"/>
        <w:rPr/>
      </w:pPr>
      <w:r>
        <w:rPr/>
        <w:t>Ogłoszenie o naborze kandydatów na stanowiska urzędnicze , spełniających wymogi formalne wynikające z przepisów ustawy umieszcza się w Biuletynie Informacji Publicznej i wywiesza na tablicy ogłoszeń przedszkola na okres 14 dni kalendarzowych 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jc w:val="both"/>
        <w:rPr/>
      </w:pPr>
      <w:r>
        <w:rPr/>
        <w:t>Dyrektor może także zdecydować o umieszczeniu ogłoszenia na ramach prasy lokalnej oraz po wcześniejszym uzgodnieniu , na tablicy ogłoszeń Powiatowego Urzędu Pracy w Zielonej Górze Filia w Sulechowie 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80" w:after="0"/>
        <w:jc w:val="both"/>
        <w:rPr/>
      </w:pPr>
      <w:r>
        <w:rPr/>
        <w:t>Przy formułowaniu wymagań związanych ze stanowiskiem , na które jest przeprowadzany nabór należy uwzględnić wymagania ustawy oraz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 xml:space="preserve">zakres wykonywanych zadań, 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 xml:space="preserve"> </w:t>
      </w:r>
      <w:r>
        <w:rPr/>
        <w:t xml:space="preserve">zakres odpowiedzialności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inne cechy wymagane z uwagi na indywidualny charakter stanowiska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Komisja Kwalifikacyjn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W celu dokonania oceny formalnej dokumentów złożonych zgodnie z ogłoszeniem o naborze kandydatów na wolne stanowisko urzędnicze w przedszkolu dyrektor powołuje  w Komisję Kwalifikacyjną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 xml:space="preserve">W skład Komisji Kwalifikacyjnej wchodzą 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dyrektor przedszkola - przewodniczący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główny księgowy - sekretarz Komisji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pracownik na stanowisku d/s płac – członek komisji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Dyrektor może powołać w skład Komisji , o których mowa w ust. 2 , dodatkowo inne osoby posiadające odpowiednio przygotowanie merytoryczne mające na celu znaczenie dla właściwej oceny kandydata .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Komisja działa do czasu zakończenia procedury naboru na wolne stanowisko urzędnicz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skład Komisji nie mogą wchodzić osoby , które są małżonkiem lub krewnym albo powinowatym do drugiego stopnia włącznie , osoby która złożyła ofertę albo pozostaje wobec niej w takim stosunku prawnym lub faktycznym, że może to budzić uzasadnione wątpliwości co do jej bezstronności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patrzenie ofert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 xml:space="preserve">Po upływie terminu złożenia ofert komisja rozpoczyna swoją pracę. Praca Komisji odbywa się na posiedzeniach zwoływanych przez przewodniczącego . 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 xml:space="preserve"> </w:t>
      </w:r>
      <w:r>
        <w:rPr/>
        <w:t xml:space="preserve">Komisja podejmuje czynności jeżeli w posiedzeniu bierze udział co najmniej połowa jej składu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Komisja rozpoczyna pracę nie później niż w ciągu 3 dni roboczych od dnia upływu terminu do składania ofert przez kandydatów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 xml:space="preserve">Prace Komisji przebiegają dwuetapowo. 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/>
        <w:t>W pierwszym etapie w terminie 5 dni roboczych od pierwszego posiedzenia Komisja zapoznaje się z dokumentami złożonymi przez kandydatów i ustala czy spełniają oni warunki formalne zawarte w ogłoszeniu o naborze oraz ustala listę kandydatów, którzy spełniają te wymagania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/>
        <w:t xml:space="preserve">Przewodniczący Komisji w terminie 5 dni od posiedzenia Komisji, na którym zakończono formalne badanie ofert zawiadamia kandydatów o tym, czy oferta spełnia wymogi formalne określone w ogłoszeniu . W przypadku ofert odrzuconych w zawiadomieniu podaje się przyczynę odrzucenia 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W drugim etapie zostaje przeprowadzona rozmowa kwalifikacyjna . Rozmowa kwalifikacyjna pozwoli zbadać: 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predyspozycje i umiejętności kandydatów gwarantujące prawidłowe wykonywanie powierzonych obowiązków,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cele zawodowe kandydatów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>Każdy członek Komisji podczas rozmowy kwalifikacyjnej dokonuje indywidualnej oceny kandydatów przyznając mu punkty w skali od 0 do 10 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W trakcie rozmowy kwalifikacyjnej Komisja informuje kandydatów o warunkach pracy i płacy na stanowisku , na które ogłoszono nabór 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/>
        <w:t>Po zakończeniu obydwu etapów prac, Komisja sporządza protokół, który zawiera elementy określone w ustawie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280" w:after="0"/>
        <w:jc w:val="both"/>
        <w:rPr/>
      </w:pPr>
      <w:r>
        <w:rPr/>
        <w:t>Dyrektor sporządza informacje o wyniku naboru i upowszechnia ją w sposób określony w ustawi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280" w:after="0"/>
        <w:jc w:val="both"/>
        <w:rPr/>
      </w:pPr>
      <w:r>
        <w:rPr/>
        <w:t xml:space="preserve">Postanowienia niniejszego zarządzenia stosuje się odpowiednio do naboru na wolne stanowiska urzędnicze Przedszkola 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13</w:t>
      </w:r>
    </w:p>
    <w:p>
      <w:pPr>
        <w:pStyle w:val="NormalnyWeb"/>
        <w:spacing w:before="280" w:after="0"/>
        <w:jc w:val="both"/>
        <w:rPr/>
      </w:pPr>
      <w:r>
        <w:rPr/>
        <w:t>Wykonanie zarządzenia powierzam zastępcy specjalisty d/s kadr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before="280" w:after="0"/>
        <w:jc w:val="both"/>
        <w:rPr/>
      </w:pPr>
      <w:r>
        <w:rPr/>
        <w:t>Nadzór nad realizacją powierzam Głównemu Księgowem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spacing w:before="280" w:after="0"/>
        <w:jc w:val="both"/>
        <w:rPr/>
      </w:pPr>
      <w:r>
        <w:rPr/>
        <w:t xml:space="preserve">Zarządzenie wchodzi w życie z dniem podpisa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Dyrektor Przedszkola Nr 7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od Muchomorkiem” w Sulechowie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mgr Dorota  K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1:00Z</dcterms:created>
  <dc:creator>xxxxxx</dc:creator>
  <dc:description/>
  <cp:keywords/>
  <dc:language>en-US</dc:language>
  <cp:lastModifiedBy>Dorota</cp:lastModifiedBy>
  <cp:lastPrinted>2012-06-13T18:17:00Z</cp:lastPrinted>
  <dcterms:modified xsi:type="dcterms:W3CDTF">2016-07-21T07:44:00Z</dcterms:modified>
  <cp:revision>12</cp:revision>
  <dc:subject/>
  <dc:title/>
</cp:coreProperties>
</file>